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8;&amp;#33026;&amp;#37240;&amp;#382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8;&amp;#33026;&amp;#37240;&amp;#382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8;&amp;#33026;&amp;#37240;&amp;#382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28.html"&gt;http://www.cction.com/report/202102/20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828;&amp;#33026;&amp;#37240;&amp;#38209;&amp;#20026;&amp;#30333;&amp;#33394;&amp;#26080;&amp;#30722;&amp;#24615;&amp;#30340;&amp;#32454;&amp;#31881;&amp;#65307;&amp;#24494;&amp;#26377;&amp;#29305;&amp;#33261;&amp;#65307;&amp;#19982;&amp;#30382;&amp;#32932;&amp;#25509;&amp;#35302;&amp;#26377;&amp;#28369;&amp;#33147;&amp;#24863;&amp;#12290;&amp;#26412;&amp;#21697;&amp;#22312;&amp;#27700;&amp;#12289;&amp;#20057;&amp;#37255;&amp;#25110;&amp;#20057;&amp;#37274;&amp;#20013;&amp;#19981;&amp;#28342;&amp;#65292;&amp;#20027;&amp;#35201;&amp;#29992;&amp;#20316;&amp;#28070;&amp;#28369;&amp;#21058;&amp;#12289;&amp;#25239;&amp;#31896;&amp;#21058;&amp;#12289;&amp;#21161;&amp;#27969;&amp;#21058;&amp;#12290;&amp;#29305;&amp;#21035;&amp;#36866;&amp;#23452;&amp;#27833;&amp;#31867;&amp;#12289;&amp;#28024;&amp;#33167;&amp;#31867;&amp;#33647;&amp;#29289;&amp;#30340;&amp;#21046;&amp;#31890;&amp;#65292;&amp;#21046;&amp;#25104;&amp;#30340;&amp;#39063;&amp;#31890;&amp;#20855;&amp;#26377;&amp;#24456;&amp;#22909;&amp;#30340;&amp;#27969;&amp;#21160;&amp;#24615;&amp;#21644;&amp;#21487;&amp;#21387;&amp;#24615;&amp;#12290;&amp;#22312;&amp;#30452;&amp;#25509;&amp;#21387;&amp;#29255;&amp;#20013;&amp;#29992;&amp;#20316;&amp;#21161;&amp;#27969;&amp;#21058;&amp;#12290;&amp;#36824;&amp;#21487;&amp;#20316;&amp;#20026;&amp;#21161;&amp;#28388;&amp;#21058;&amp;#12289;&amp;#28548;&amp;#28165;&amp;#21058;&amp;#21644;&amp;#28404;&amp;#27873;&amp;#21058;&amp;#65292;&amp;#20197;&amp;#21450;&amp;#28082;&amp;#20307;&amp;#21046;&amp;#21058;&amp;#30340;&amp;#21161;&amp;#24748;&amp;#21058;&amp;#12289;&amp;#22686;&amp;#31264;&amp;#21058;&amp;#12290;&lt;/span&gt;&lt;/div&gt;&lt;div&gt;&lt;span style="font-size: small;"&gt;&amp;nbsp;&amp;nbsp;&amp;#20013;&amp;#20225;&amp;#39038;&amp;#38382;&amp;#32593;&amp;#21457;&amp;#24067;&amp;#30340;&amp;#12298;2021-2027&amp;#24180;&amp;#20013;&amp;#22269;&amp;#30828;&amp;#33026;&amp;#37240;&amp;#38209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0828;&amp;#33026;&amp;#37240;&amp;#38209;&amp;#34892;&amp;#19994;&amp;#24066;&amp;#22330;&amp;#21457;&amp;#23637;&amp;#29615;&amp;#22659;&amp;#12289;&amp;#30828;&amp;#33026;&amp;#37240;&amp;#38209;&amp;#25972;&amp;#20307;&amp;#36816;&amp;#34892;&amp;#24577;&amp;#21183;&amp;#31561;&amp;#65292;&amp;#25509;&amp;#30528;&amp;#20998;&amp;#26512;&amp;#20102;&amp;#30828;&amp;#33026;&amp;#37240;&amp;#38209;&amp;#34892;&amp;#19994;&amp;#24066;&amp;#22330;&amp;#36816;&amp;#34892;&amp;#30340;&amp;#29616;&amp;#29366;&amp;#65292;&amp;#28982;&amp;#21518;&amp;#20171;&amp;#32461;&amp;#20102;&amp;#30828;&amp;#33026;&amp;#37240;&amp;#38209;&amp;#24066;&amp;#22330;&amp;#31454;&amp;#20105;&amp;#26684;&amp;#23616;&amp;#12290;&amp;#38543;&amp;#21518;&amp;#65292;&amp;#25253;&amp;#21578;&amp;#23545;&amp;#30828;&amp;#33026;&amp;#37240;&amp;#38209;&amp;#20570;&amp;#20102;&amp;#37325;&amp;#28857;&amp;#20225;&amp;#19994;&amp;#32463;&amp;#33829;&amp;#29366;&amp;#20917;&amp;#20998;&amp;#26512;&amp;#65292;&amp;#26368;&amp;#21518;&amp;#20998;&amp;#26512;&amp;#20102;&amp;#30828;&amp;#33026;&amp;#37240;&amp;#38209;&amp;#34892;&amp;#19994;&amp;#21457;&amp;#23637;&amp;#36235;&amp;#21183;&amp;#19982;&amp;#25237;&amp;#36164;&amp;#39044;&amp;#27979;&amp;#12290;&amp;#24744;&amp;#33509;&amp;#24819;&amp;#23545;&amp;#30828;&amp;#33026;&amp;#37240;&amp;#38209;&amp;#20135;&amp;#19994;&amp;#26377;&amp;#20010;&amp;#31995;&amp;#32479;&amp;#30340;&amp;#20102;&amp;#35299;&amp;#25110;&amp;#32773;&amp;#24819;&amp;#25237;&amp;#36164;&amp;#30828;&amp;#33026;&amp;#37240;&amp;#382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828;&amp;#33026;&amp;#37240;&amp;#38209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828;&amp;#33026;&amp;#37240;&amp;#38209;&amp;#34892;&amp;#19994;&amp;#30740;&amp;#31350;&amp;#32972;&amp;#26223; &lt;/span&gt;&lt;/div&gt;&lt;div&gt;&lt;span style="font-size: small;"&gt;&amp;#20108;&amp;#12289;&amp;#30828;&amp;#33026;&amp;#37240;&amp;#38209;&amp;#34892;&amp;#19994;&amp;#30740;&amp;#31350;&amp;#26041;&amp;#27861;&amp;#21450;&amp;#20381;&amp;#25454; &lt;/span&gt;&lt;/div&gt;&lt;div&gt;&lt;span style="font-size: small;"&gt;&amp;#19977;&amp;#12289;&amp;#30828;&amp;#33026;&amp;#37240;&amp;#38209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828;&amp;#33026;&amp;#37240;&amp;#382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0828;&amp;#33026;&amp;#37240;&amp;#3820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828;&amp;#33026;&amp;#37240;&amp;#38209;&amp;#20135;&amp;#19994;&amp;#25919;&amp;#31574;&amp;#29615;&amp;#22659;&amp;#21464;&amp;#21270;&amp;#21450;&amp;#24433;&amp;#21709;&amp;#20998;&amp;#26512;&lt;/span&gt;&lt;/div&gt;&lt;div&gt;&lt;span style="font-size: small;"&gt;&amp;#31532;&amp;#19977;&amp;#33410; &amp;#30828;&amp;#33026;&amp;#37240;&amp;#382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828;&amp;#33026;&amp;#37240;&amp;#38209;&amp;#34892;&amp;#19994;&amp;#36816;&amp;#34892;&amp;#24577;&amp;#21183;&amp;#20998;&amp;#26512; &lt;/b&gt;&lt;/span&gt;&lt;/div&gt;&lt;div&gt;&lt;span style="font-size: small;"&gt;&amp;#31532;.&amp;#19968;&amp;#33410; 2016-2019&amp;#24180;&amp;#30828;&amp;#33026;&amp;#37240;&amp;#38209;&amp;#34892;&amp;#19994;&amp;#24066;&amp;#22330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0828;&amp;#33026;&amp;#37240;&amp;#38209;&amp;#34892;&amp;#19994;&amp;#24066;&amp;#22330;&amp;#28909;&amp;#28857;&amp;#20998;&amp;#26512; &lt;/span&gt;&lt;/div&gt;&lt;div&gt;&lt;span style="font-size: small;"&gt;&amp;#31532;&amp;#19977;&amp;#33410; 2019&amp;#24180;&amp;#20013;&amp;#22269;&amp;#30828;&amp;#33026;&amp;#37240;&amp;#38209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0828;&amp;#33026;&amp;#37240;&amp;#3820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828;&amp;#33026;&amp;#37240;&amp;#38209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30828;&amp;#33026;&amp;#37240;&amp;#3820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30828;&amp;#33026;&amp;#37240;&amp;#3820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6-2019&amp;#24180;&amp;#20013;&amp;#22269;&amp;#30828;&amp;#33026;&amp;#37240;&amp;#3820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30828;&amp;#33026;&amp;#37240;&amp;#38209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30828;&amp;#33026;&amp;#37240;&amp;#3820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828;&amp;#33026;&amp;#37240;&amp;#38209;&amp;#22269;&amp;#20869;&amp;#24066;&amp;#22330;&amp;#32508;&amp;#36848;&lt;/b&gt;&lt;/span&gt;&lt;/div&gt;&lt;div&gt;&lt;span style="font-size: small;"&gt;&amp;#31532;.&amp;#19968;&amp;#33410; &amp;#20013;&amp;#22269;&amp;#30828;&amp;#33026;&amp;#37240;&amp;#38209;&amp;#20135;&amp;#21697;&amp;#20135;&amp;#37327;&amp;#20998;&amp;#26512;&amp;#21450;&amp;#39044;&amp;#27979;&lt;/span&gt;&lt;/div&gt;&lt;div&gt;&lt;span style="font-size: small;"&gt;&amp;#19968;&amp;#12289;&amp;#30828;&amp;#33026;&amp;#37240;&amp;#38209;&amp;#20135;&amp;#19994;&amp;#24635;&amp;#20307;&amp;#20135;&amp;#33021;&amp;#35268;&amp;#27169; &lt;/span&gt;&lt;/div&gt;&lt;div&gt;&lt;span style="font-size: small;"&gt;&amp;#20108;&amp;#12289;&amp;#30828;&amp;#33026;&amp;#37240;&amp;#38209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30828;&amp;#33026;&amp;#37240;&amp;#38209;&amp;#24066;&amp;#22330;&amp;#38656;&amp;#27714;&amp;#20998;&amp;#26512;&amp;#21450;&amp;#39044;&amp;#27979;&lt;/span&gt;&lt;/div&gt;&lt;div&gt;&lt;span style="font-size: small;"&gt;&amp;#19968;&amp;#12289;&amp;#20013;&amp;#22269;&amp;#30828;&amp;#33026;&amp;#37240;&amp;#382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0828;&amp;#33026;&amp;#37240;&amp;#38209;&amp;#20379;&amp;#38656;&amp;#24179;&amp;#34913;&amp;#39044;&amp;#27979;&lt;/span&gt;&lt;/div&gt;&lt;div&gt;&lt;span style="font-size: small;"&gt;&amp;#31532;&amp;#22235;&amp;#33410; &amp;#20013;&amp;#22269;&amp;#30828;&amp;#33026;&amp;#37240;&amp;#38209;&amp;#20215;&amp;#26684;&amp;#36235;&amp;#21183;&amp;#20998;&amp;#26512;&lt;/span&gt;&lt;/div&gt;&lt;div&gt;&lt;span style="font-size: small;"&gt;&amp;#19968;&amp;#12289;&amp;#20013;&amp;#22269;&amp;#30828;&amp;#33026;&amp;#37240;&amp;#38209;2016-2019&amp;#24180;&amp;#20215;&amp;#26684;&amp;#36235;&amp;#21183;&lt;/span&gt;&lt;/div&gt;&lt;div&gt;&lt;span style="font-size: small;"&gt;&amp;#20108;&amp;#12289;&amp;#20013;&amp;#22269;&amp;#30828;&amp;#33026;&amp;#37240;&amp;#38209;&amp;#24403;&amp;#21069;&amp;#24066;&amp;#22330;&amp;#20215;&amp;#26684;&amp;#21450;&amp;#20998;&amp;#26512; &lt;/span&gt;&lt;/div&gt;&lt;div&gt;&lt;span style="font-size: small;"&gt;&amp;#19977;&amp;#12289;&amp;#24433;&amp;#21709;&amp;#30828;&amp;#33026;&amp;#37240;&amp;#38209;&amp;#20215;&amp;#26684;&amp;#22240;&amp;#32032;&amp;#20998;&amp;#26512; &lt;/span&gt;&lt;/div&gt;&lt;div&gt;&lt;span style="font-size: small;"&gt;&amp;#22235;&amp;#12289;2021-2027&amp;#24180;&amp;#20013;&amp;#22269;&amp;#30828;&amp;#33026;&amp;#37240;&amp;#3820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0828;&amp;#33026;&amp;#37240;&amp;#38209;&amp;#25152;&amp;#2364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828;&amp;#33026;&amp;#37240;&amp;#38209;&amp;#25152;&amp;#23646;&amp;#34892;&amp;#19994;&amp;#20135;&amp;#38144;&amp;#24773;&amp;#20917;&lt;/span&gt;&lt;/div&gt;&lt;div&gt;&lt;span style="font-size: small;"&gt;&amp;#20108;&amp;#12289;&amp;#21326;&amp;#21271;&amp;#22320;&amp;#21306;&amp;#30828;&amp;#33026;&amp;#37240;&amp;#38209;&amp;#25152;&amp;#23646;&amp;#34892;&amp;#19994;&amp;#21457;&amp;#23637;&amp;#21160;&amp;#24577;&lt;/span&gt;&lt;/div&gt;&lt;div&gt;&lt;span style="font-size: small;"&gt;&amp;#19977;&amp;#12289;&amp;#21326;&amp;#21271;&amp;#22320;&amp;#21306;&amp;#30828;&amp;#33026;&amp;#37240;&amp;#38209;&amp;#25152;&amp;#2364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828;&amp;#33026;&amp;#37240;&amp;#38209;&amp;#25152;&amp;#23646;&amp;#34892;&amp;#19994;&amp;#20135;&amp;#38144;&amp;#24773;&amp;#20917;&lt;/span&gt;&lt;/div&gt;&lt;div&gt;&lt;span style="font-size: small;"&gt;&amp;#20108;&amp;#12289;&amp;#21326;&amp;#19996;&amp;#22320;&amp;#21306;&amp;#30828;&amp;#33026;&amp;#37240;&amp;#38209;&amp;#25152;&amp;#23646;&amp;#34892;&amp;#19994;&amp;#21457;&amp;#23637;&amp;#21160;&amp;#24577;&lt;/span&gt;&lt;/div&gt;&lt;div&gt;&lt;span style="font-size: small;"&gt;&amp;#19977;&amp;#12289;&amp;#21326;&amp;#19996;&amp;#22320;&amp;#21306;&amp;#30828;&amp;#33026;&amp;#37240;&amp;#38209;&amp;#25152;&amp;#2364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828;&amp;#33026;&amp;#37240;&amp;#38209;&amp;#25152;&amp;#23646;&amp;#34892;&amp;#19994;&amp;#20135;&amp;#38144;&amp;#24773;&amp;#20917;&lt;/span&gt;&lt;/div&gt;&lt;div&gt;&lt;span style="font-size: small;"&gt;&amp;#20108;&amp;#12289;&amp;#19996;&amp;#21271;&amp;#22320;&amp;#21306;&amp;#30828;&amp;#33026;&amp;#37240;&amp;#38209;&amp;#25152;&amp;#23646;&amp;#34892;&amp;#19994;&amp;#21457;&amp;#23637;&amp;#21160;&amp;#24577;&lt;/span&gt;&lt;/div&gt;&lt;div&gt;&lt;span style="font-size: small;"&gt;&amp;#19977;&amp;#12289;&amp;#19996;&amp;#21271;&amp;#22320;&amp;#21306;&amp;#30828;&amp;#33026;&amp;#37240;&amp;#38209;&amp;#25152;&amp;#2364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828;&amp;#33026;&amp;#37240;&amp;#38209;&amp;#25152;&amp;#23646;&amp;#34892;&amp;#19994;&amp;#20135;&amp;#38144;&amp;#24773;&amp;#20917;&lt;/span&gt;&lt;/div&gt;&lt;div&gt;&lt;span style="font-size: small;"&gt;&amp;#20108;&amp;#12289;&amp;#21326;&amp;#20013;&amp;#22320;&amp;#21306;&amp;#30828;&amp;#33026;&amp;#37240;&amp;#38209;&amp;#25152;&amp;#23646;&amp;#34892;&amp;#19994;&amp;#21457;&amp;#23637;&amp;#21160;&amp;#24577;&lt;/span&gt;&lt;/div&gt;&lt;div&gt;&lt;span style="font-size: small;"&gt;&amp;#19977;&amp;#12289;&amp;#21326;&amp;#20013;&amp;#22320;&amp;#21306;&amp;#30828;&amp;#33026;&amp;#37240;&amp;#38209;&amp;#25152;&amp;#2364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828;&amp;#33026;&amp;#37240;&amp;#38209;&amp;#25152;&amp;#23646;&amp;#34892;&amp;#19994;&amp;#20135;&amp;#38144;&amp;#24773;&amp;#20917;&lt;/span&gt;&lt;/div&gt;&lt;div&gt;&lt;span style="font-size: small;"&gt;&amp;#20108;&amp;#12289;&amp;#21326;&amp;#21335;&amp;#22320;&amp;#21306;&amp;#30828;&amp;#33026;&amp;#37240;&amp;#38209;&amp;#25152;&amp;#23646;&amp;#34892;&amp;#19994;&amp;#21457;&amp;#23637;&amp;#21160;&amp;#24577;&lt;/span&gt;&lt;/div&gt;&lt;div&gt;&lt;span style="font-size: small;"&gt;&amp;#19977;&amp;#12289;&amp;#21326;&amp;#21335;&amp;#22320;&amp;#21306;&amp;#30828;&amp;#33026;&amp;#37240;&amp;#38209;&amp;#25152;&amp;#2364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828;&amp;#33026;&amp;#37240;&amp;#38209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8144;&amp;#24773;&amp;#20917;&lt;/span&gt;&lt;/div&gt;&lt;div&gt;&lt;span style="font-size: small;"&gt;&amp;#20108;&amp;#12289;&amp;#35199;&amp;#21335;&amp;#22320;&amp;#21306;&amp;#30828;&amp;#33026;&amp;#37240;&amp;#38209;&amp;#25152;&amp;#23646;&amp;#34892;&amp;#19994;&amp;#21457;&amp;#23637;&amp;#21160;&amp;#24577;&lt;/span&gt;&lt;/div&gt;&lt;div&gt;&lt;span style="font-size: small;"&gt;&amp;#19977;&amp;#12289;&amp;#35199;&amp;#21335;&amp;#22320;&amp;#21306;&amp;#30828;&amp;#33026;&amp;#37240;&amp;#38209;&amp;#25152;&amp;#2364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828;&amp;#33026;&amp;#37240;&amp;#38209;&amp;#25152;&amp;#23646;&amp;#34892;&amp;#19994;&amp;#20135;&amp;#38144;&amp;#24773;&amp;#20917;&lt;/span&gt;&lt;/div&gt;&lt;div&gt;&lt;span style="font-size: small;"&gt;&amp;#20108;&amp;#12289;&amp;#35199;&amp;#21271;&amp;#22320;&amp;#21306;&amp;#30828;&amp;#33026;&amp;#37240;&amp;#38209;&amp;#25152;&amp;#23646;&amp;#34892;&amp;#19994;&amp;#21457;&amp;#23637;&amp;#21160;&amp;#24577;&lt;/span&gt;&lt;/div&gt;&lt;div&gt;&lt;span style="font-size: small;"&gt;&amp;#19977;&amp;#12289;&amp;#35199;&amp;#21271;&amp;#22320;&amp;#21306;&amp;#30828;&amp;#33026;&amp;#37240;&amp;#38209;&amp;#25152;&amp;#2364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0828;&amp;#33026;&amp;#37240;&amp;#38209;&amp;#37325;&amp;#28857;&amp;#20225;&amp;#19994;&amp;#20998;&amp;#26512;&lt;/b&gt;&lt;/span&gt;&lt;/div&gt;&lt;div&gt;&lt;span style="font-size: small;"&gt;&amp;#31532;.&amp;#19968;&amp;#33410; &amp;#28100;&amp;#21338;&amp;#24066;&amp;#40065;&amp;#24029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4191;&amp;#24030;&amp;#25463;&amp;#20809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7827;&amp;#21271;&amp;#30334;&amp;#20248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1335;&amp;#20140;&amp;#25163;&amp;#29301;&amp;#25163;&amp;#21270;&amp;#24037;&amp;#31185;&amp;#25216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5299;&amp;#20159;&amp;#26032;&amp;#26448;&amp;#26009;(&amp;#24191;&amp;#24030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828;&amp;#33026;&amp;#37240;&amp;#3820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828;&amp;#33026;&amp;#37240;&amp;#38209;&amp;#34892;&amp;#19994;&amp;#24066;&amp;#22330;&amp;#31454;&amp;#20105;&amp;#36235;&amp;#21183;&amp;#20998;&amp;#26512;&lt;/span&gt;&lt;/div&gt;&lt;div&gt;&lt;span style="font-size: small;"&gt;&amp;#19968;&amp;#12289;&amp;#30828;&amp;#33026;&amp;#37240;&amp;#38209;&amp;#34892;&amp;#19994;&amp;#31454;&amp;#20105;&amp;#26684;&amp;#23616;&amp;#20998;&amp;#26512;&lt;/span&gt;&lt;/div&gt;&lt;div&gt;&lt;span style="font-size: small;"&gt;&amp;#20108;&amp;#12289;&amp;#30828;&amp;#33026;&amp;#37240;&amp;#38209;&amp;#20856;&amp;#22411;&amp;#20225;&amp;#19994;&amp;#31454;&amp;#20105;&amp;#31574;&amp;#30053;&amp;#20998;&amp;#26512;&lt;/span&gt;&lt;/div&gt;&lt;div&gt;&lt;span style="font-size: small;"&gt;&amp;#19977;&amp;#12289;&amp;#30828;&amp;#33026;&amp;#37240;&amp;#3820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828;&amp;#33026;&amp;#37240;&amp;#38209;&amp;#20135;&amp;#19994;&amp;#22269;&amp;#38469;&amp;#31454;&amp;#20105;&amp;#21147;&amp;#20998;&amp;#26512;&lt;/b&gt;&lt;/span&gt;&lt;/div&gt;&lt;div&gt;&lt;span style="font-size: small;"&gt;&amp;#31532;.&amp;#19968;&amp;#33410; &amp;#20013;&amp;#22269;&amp;#30828;&amp;#33026;&amp;#37240;&amp;#38209;&amp;#20135;&amp;#19994;&amp;#19978;&amp;#19979;&amp;#28216;&amp;#29615;&amp;#22659;&amp;#20998;&amp;#26512;&lt;/span&gt;&lt;/div&gt;&lt;div&gt;&lt;span style="font-size: small;"&gt;&amp;#31532;&amp;#20108;&amp;#33410; &amp;#20013;&amp;#22269;&amp;#30828;&amp;#33026;&amp;#37240;&amp;#38209;&amp;#20135;&amp;#19994;&amp;#29615;&amp;#33410;&amp;#20998;&amp;#26512;&lt;/span&gt;&lt;/div&gt;&lt;div&gt;&lt;span style="font-size: small;"&gt;&amp;#31532;&amp;#19977;&amp;#33410; &amp;#20013;&amp;#22269;&amp;#30828;&amp;#33026;&amp;#37240;&amp;#3820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828;&amp;#33026;&amp;#37240;&amp;#3820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828;&amp;#33026;&amp;#37240;&amp;#3820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30828;&amp;#33026;&amp;#37240;&amp;#38209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0828;&amp;#33026;&amp;#37240;&amp;#38209;&amp;#34892;&amp;#19994;&amp;#21457;&amp;#23637;&amp;#21069;&amp;#26223;&amp;#23637;&amp;#26395; &lt;/span&gt;&lt;/div&gt;&lt;div&gt;&lt;span style="font-size: small;"&gt;&amp;#19968;&amp;#12289;&amp;#30828;&amp;#33026;&amp;#37240;&amp;#3820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0828;&amp;#33026;&amp;#37240;&amp;#38209;&amp;#34892;&amp;#19994;&amp;#24433;&amp;#21709;&amp;#30740;&amp;#31350;&lt;/span&gt;&lt;/div&gt;&lt;div&gt;&lt;span style="font-size: small;"&gt;&amp;#31532;&amp;#20108;&amp;#33410; 2021-2027&amp;#24180;&amp;#20013;&amp;#22269;&amp;#30828;&amp;#33026;&amp;#37240;&amp;#38209;&amp;#34892;&amp;#19994;&amp;#21457;&amp;#23637;&amp;#36235;&amp;#21183;&amp;#20998;&amp;#26512;&lt;/span&gt;&lt;/div&gt;&lt;div&gt;&lt;span style="font-size: small;"&gt;&amp;#31532;&amp;#19977;&amp;#33410; 2021-2027&amp;#24180;&amp;#20013;&amp;#22269;&amp;#30828;&amp;#33026;&amp;#37240;&amp;#38209;&amp;#34892;&amp;#19994;&amp;#36816;&amp;#34892;&amp;#29366;&amp;#20917;&amp;#39044;&amp;#27979;&lt;/span&gt;&lt;/div&gt;&lt;div&gt;&lt;span style="font-size: small;"&gt;&amp;#19968;&amp;#12289;&amp;#20013;&amp;#22269;&amp;#30828;&amp;#33026;&amp;#37240;&amp;#38209;&amp;#34892;&amp;#19994;&amp;#24037;&amp;#19994;&amp;#24635;&amp;#20135;&amp;#20540;&amp;#39044;&amp;#27979;&lt;/span&gt;&lt;/div&gt;&lt;div&gt;&lt;span style="font-size: small;"&gt;&amp;#20108;&amp;#12289;&amp;#20013;&amp;#22269;&amp;#30828;&amp;#33026;&amp;#37240;&amp;#38209;&amp;#34892;&amp;#19994;&amp;#38144;&amp;#21806;&amp;#25910;&amp;#20837;&amp;#39044;&amp;#27979;&lt;/span&gt;&lt;/div&gt;&lt;div&gt;&lt;span style="font-size: small;"&gt;&amp;#19977;&amp;#12289;&amp;#20013;&amp;#22269;&amp;#30828;&amp;#33026;&amp;#37240;&amp;#38209;&amp;#34892;&amp;#19994;&amp;#21033;&amp;#28070;&amp;#24635;&amp;#39069;&amp;#39044;&amp;#27979;&lt;/span&gt;&lt;/div&gt;&lt;div&gt;&lt;span style="font-size: small;"&gt;&amp;#22235;&amp;#12289;&amp;#20013;&amp;#22269;&amp;#30828;&amp;#33026;&amp;#37240;&amp;#382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828;&amp;#33026;&amp;#37240;&amp;#38209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30828;&amp;#33026;&amp;#37240;&amp;#3820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0828;&amp;#33026;&amp;#37240;&amp;#382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0828;&amp;#33026;&amp;#37240;&amp;#382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p&gt;&lt;span style="font-size: small;"&gt;  &amp;#19977;&amp;#12289;&amp;#24066;&amp;#22330;&amp;#37325;&amp;#28857;&amp;#23458;&amp;#25143;&amp;#25112;&amp;#30053;&amp;#23454;&amp;#2604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28.html"&gt;http://www.cction.com/report/202102/20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